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et it snow, let it snow, let it s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the weather outside is frightful but the fire is so delightfu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ince we’ve no place to go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doesn’t show signs of stopping and I bought some corns for popp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ights are turned way down low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e finally kiss goodnight how I’ll hate going out in the stor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f you really hold me tight all the way home I’ll be war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ire is slowly dying and my dear, we’re still good bye-ing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as long as you love me so, let it snow let it snow let it sn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34:00Z</dcterms:created>
  <dc:creator>Guy Dearden</dc:creator>
  <dc:description/>
  <cp:keywords/>
  <dc:language>en-US</dc:language>
  <cp:lastModifiedBy>Guy Dearden</cp:lastModifiedBy>
  <dcterms:modified xsi:type="dcterms:W3CDTF">2008-08-09T17:34:00Z</dcterms:modified>
  <cp:revision>2</cp:revision>
  <dc:subject/>
  <dc:title/>
</cp:coreProperties>
</file>